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top"/>
        <w:rPr/>
      </w:pPr>
      <w:r>
        <w:rPr>
          <w:rFonts w:cs="Arial" w:ascii="Arial" w:hAnsi="Arial"/>
          <w:color w:val="141414"/>
          <w:sz w:val="20"/>
          <w:szCs w:val="20"/>
        </w:rPr>
        <w:t xml:space="preserve">ПОРЯДОК РЕЦЕНЗИРОВАНИЯ РУКОПИСЕЙ, </w:t>
        <w:br/>
        <w:t xml:space="preserve">ПРЕДОСТАВЛЕННЫХ ДЛЯ ПУБЛИКАЦИИ В НАУЧНО-ПРАКТИЧЕСКИЙ ЖУРНАЛ </w:t>
        <w:br/>
        <w:t>«Мать и Дитя в Кузбассе»</w:t>
      </w:r>
    </w:p>
    <w:p>
      <w:pPr>
        <w:pStyle w:val="Style12"/>
        <w:spacing w:before="0" w:after="0"/>
        <w:ind w:firstLine="851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и на рецензирование передаются редакцией электронным способом или в письменном виде на почтовый адрес рецензента.  Рецензент подбирается редакцией из числа членов редакционной коллегии, других авторитетных российских или зарубежных ученых, в том числе авторов журнала «Мать и Дитя в Кузбассе». Выразив согласие на просьбу редакции отрецензировать статью, рецензент получает материалы для оценки. Далее рецензент действует в соответстви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хнической инструкцией по выполнению рецензии в журнал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«Мать и Дитя в Кузбассе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дакция призывает рецензентов, участвующих в оценке статей, предлагаемых к публикации в журнале «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Мать и Дитя в Кузбассе</w:t>
      </w:r>
      <w:r>
        <w:rPr>
          <w:rFonts w:cs="Arial" w:ascii="Arial" w:hAnsi="Arial"/>
          <w:color w:val="000000"/>
          <w:sz w:val="20"/>
          <w:szCs w:val="20"/>
        </w:rPr>
        <w:t>», придерживаться Кодекса по этике научных публикаций (http://publicet.org, Комитет по этике научных публикаций, Россия, Москва) и принципов, провозглашенных в COPE Ethical Guidelines for Peer Reviewers  (Этические принципы для рецензентов), разработанных Committee on Publication Ethics (COPE).</w:t>
      </w:r>
    </w:p>
    <w:p>
      <w:pPr>
        <w:pStyle w:val="Normal"/>
        <w:ind w:first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.     Согласно установленному порядку все научные статьи, поступившие в редакцию журнала, проходят обязательное рецензирование. Статьи также могут быть сопровождены рецензией специалиста по профилю статьи, что не отменяет процедуры экспертной оценки, организованной редакцией в следующем порядке:</w:t>
      </w:r>
    </w:p>
    <w:p>
      <w:pPr>
        <w:pStyle w:val="Normal"/>
        <w:ind w:left="72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   Ответственный редактор журнала определяет соответствие статьи профилю журнала, требованиям к оформлению, оценивает полноту представленной рецензии и направляет статью на первое рассмотрение одному из заместителей главного редактора, который проверяет научный контекст рукописи. Далее в случае необходимости статья направляется на рецензирование одному из членов редакционной коллегии или внешнему рецензенту — специалисту, доктору или кандидату наук,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имеющему в течение последних 3 лет публикации по тематике рецензируемой стать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36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     Сроки рецензирования в каждом отдельном случае определяются ответственным редактором журнала с учетом создания условий для максимально быстрой публикации статьи.</w:t>
      </w:r>
    </w:p>
    <w:p>
      <w:pPr>
        <w:pStyle w:val="Normal"/>
        <w:spacing w:before="0" w:after="120"/>
        <w:ind w:left="72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 Рецензия представляет всесторонний анализ научных и методических достоинств и недостатков статьи с обязательным освещением следующих положений:</w:t>
        <w:br/>
        <w:t>4.1.  Актуальность представленной статьи.</w:t>
        <w:br/>
        <w:t>4.2.  Научная новизна направления исследования, рассматриваемого в статье.</w:t>
        <w:br/>
        <w:t>4.3.  Значимость постановки проблемы (цели) или полученных результатов для дальнейшего развития теории и практики в рассматриваемой области.</w:t>
        <w:br/>
        <w:t>4.4.  Адекватность и современность методов исследования. Насколько изложение материалов статьи отвечает современным требованиям методологии, содержит полный перечень всех использованных статистических методов анализа и критериев проверки гипотез.</w:t>
        <w:br/>
        <w:t>4.5.  Достаточность материала исследования.</w:t>
        <w:br/>
        <w:t>4.6.  Соблюдение этических норм в соответствии с Хельсинской декларацией Всемирной ассоциации «Этические принципы проведения научных медицинских исследований с участием человека» с поправками 2000 г. и «Правилами клинической практики в Российской Федерации», утвержденными Приказом Минздрава РФ от 19.06.2003 г. № 266. В статьях, описывающих эксперименты на животных, —  соответствие  «Правилам проведения работ с использованием экспериментальных животных» (Приложение к приказу Министерства здравоохранения СССР о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.08.1977  г. № 755).</w:t>
        <w:br/>
        <w:t>4.7.  Корректность обсуждения полученных результатов.</w:t>
        <w:br/>
        <w:t>4.8.  Соответствие выводов цели и задачам исследования.</w:t>
        <w:br/>
        <w:t>4.9.  Допустимость объема рукописи в целом и отдельных ее элементов (текста, таблиц, иллюстративного материала, библиографических ссылок).</w:t>
        <w:br/>
        <w:t>4.10.  Целесообразность помещения в статье таблиц, иллюстративного материала и их соответствие излагаемой теме.</w:t>
        <w:br/>
        <w:t>4.11.  Качество оформления статьи: стиль, терминология, формулировки.</w:t>
        <w:br/>
        <w:t>4.12.  В заключительной части рецензии должны содержаться обоснованные выводы о статье в целом и четкая рекомендация о целесообразности ее публикации в журнале либо о необходимости ее доработки.</w:t>
      </w:r>
    </w:p>
    <w:p>
      <w:pPr>
        <w:pStyle w:val="Normal"/>
        <w:spacing w:before="0" w:after="120"/>
        <w:ind w:left="720" w:hanging="36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5.     Все рецензии заверяются в порядке, установленном в учреждении, где работает рецензент.</w:t>
      </w:r>
    </w:p>
    <w:p>
      <w:pPr>
        <w:pStyle w:val="Normal"/>
        <w:ind w:left="72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 Рецензирование проводится конфиденциально, автору не сообщается имя рецензента, а рецензенту — имя автора статьи. Автору рецензируемой статьи предоставляется возможность ознакомиться с замечаниями рецензента.</w:t>
      </w:r>
    </w:p>
    <w:p>
      <w:pPr>
        <w:pStyle w:val="Normal"/>
        <w:ind w:left="72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 Если в рецензии содержатся рекомендации по исправлению и доработке статьи, редакция направляет автору замечания рецензента с предложением учесть их при подготовке нового варианта статьи или аргументировано (частично или полностью) их опровергнуть. Доработанная (переработанная) автором статья направляется на повторное рецензирование.</w:t>
      </w:r>
    </w:p>
    <w:p>
      <w:pPr>
        <w:pStyle w:val="Normal"/>
        <w:ind w:left="72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 Статья, не рекомендованная рецензентом к публикации, к повторному рассмотрению не принимается. Текст отрицательного заключения направляется автору.</w:t>
      </w:r>
    </w:p>
    <w:p>
      <w:pPr>
        <w:pStyle w:val="Normal"/>
        <w:ind w:left="720" w:hanging="36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9.     Наличие положительной рецензии не является достаточным основанием для публикации статьи. Окончательное решение о целесообразности публикации принимается редколлегией журнала «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Мать и Дитя </w:t>
      </w:r>
      <w:r>
        <w:rPr>
          <w:rFonts w:cs="Arial" w:ascii="Arial" w:hAnsi="Arial"/>
          <w:color w:val="000000"/>
          <w:sz w:val="20"/>
          <w:szCs w:val="20"/>
        </w:rPr>
        <w:t>в Кузбассе».</w:t>
      </w:r>
    </w:p>
    <w:p>
      <w:pPr>
        <w:pStyle w:val="Normal"/>
        <w:ind w:left="720" w:hanging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</w:t>
      </w:r>
      <w:r>
        <w:rPr>
          <w:rFonts w:cs="Arial" w:ascii="Arial" w:hAnsi="Arial"/>
          <w:sz w:val="20"/>
          <w:szCs w:val="20"/>
        </w:rPr>
        <w:t>После принятия редколлегией журнала «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Мать и Дитя </w:t>
      </w:r>
      <w:r>
        <w:rPr>
          <w:rFonts w:cs="Arial" w:ascii="Arial" w:hAnsi="Arial"/>
          <w:sz w:val="20"/>
          <w:szCs w:val="20"/>
        </w:rPr>
        <w:t>в Кузбассе» решения о допуске статьи к публикации автор информируется об этом по электронной почте с указанием сроков публикации. При необходимости, р</w:t>
      </w:r>
      <w:r>
        <w:rPr>
          <w:rFonts w:cs="Arial" w:ascii="Arial" w:hAnsi="Arial"/>
          <w:bCs/>
          <w:sz w:val="20"/>
          <w:szCs w:val="20"/>
          <w:shd w:fill="FFFFFF" w:val="clear"/>
        </w:rPr>
        <w:t>едакция издания направляет авторам представленных материалов копии рецензий или мотивированный отказ, а также обязуется направлять копии рецензий в Министерство образования и науки Российской Федерации при поступлении в редакцию издания соответствующего запроса.</w:t>
      </w:r>
    </w:p>
    <w:p>
      <w:pPr>
        <w:pStyle w:val="Style12"/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1.   Оригиналы рецензий хранятся в редакции журнала «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Мать и Дитя </w:t>
      </w:r>
      <w:r>
        <w:rPr>
          <w:rFonts w:cs="Arial" w:ascii="Arial" w:hAnsi="Arial"/>
          <w:color w:val="000000"/>
          <w:sz w:val="20"/>
          <w:szCs w:val="20"/>
        </w:rPr>
        <w:t>в Кузбассе» не менее 5 лет.</w:t>
      </w:r>
    </w:p>
    <w:p>
      <w:pPr>
        <w:pStyle w:val="Style12"/>
        <w:spacing w:before="0" w:after="0"/>
        <w:ind w:left="72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19:00Z</dcterms:created>
  <dc:creator>Александр</dc:creator>
  <dc:description/>
  <cp:keywords/>
  <dc:language>en-US</dc:language>
  <cp:lastModifiedBy>Игорь</cp:lastModifiedBy>
  <dcterms:modified xsi:type="dcterms:W3CDTF">2016-11-06T06:19:00Z</dcterms:modified>
  <cp:revision>2</cp:revision>
  <dc:subject/>
  <dc:title/>
</cp:coreProperties>
</file>